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8"/>
        <w:gridCol w:w="3478"/>
      </w:tblGrid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n Gog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t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uguin</w:t>
            </w:r>
          </w:p>
        </w:tc>
      </w:tr>
      <w:tr>
        <w:trPr>
          <w:trHeight w:val="120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d brighter co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inted exactly what he s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aded the brush with lots of paint and put it on in dots and das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d different colors, especially yel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a quick pa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mple man with simple tas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sy and carel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kativ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couraged and appreciated each other’s art 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d the same tools when painting- charcoal, paints, canv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d to talk about painting and the best ways to p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ved at the Yellow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inted some the same su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gued when didn’t agre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inted things from imag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ended paints on palette making new colors, paint went on smooth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d different colors than Van Gogh, especially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ok a long time to p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w painter, waited and dreamed about painting before star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at and organi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et, a thin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2:00Z</dcterms:created>
  <dc:creator>07313</dc:creator>
  <dc:description/>
  <cp:keywords/>
  <dc:language>en-US</dc:language>
  <cp:lastModifiedBy>07313</cp:lastModifiedBy>
  <dcterms:modified xsi:type="dcterms:W3CDTF">2008-06-19T15:59:00Z</dcterms:modified>
  <cp:revision>3</cp:revision>
  <dc:subject/>
  <dc:title/>
</cp:coreProperties>
</file>